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Банков-Гарантов АО «ЮЭСК»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13"/>
        <w:gridCol w:w="1968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берба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08389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ВТБ (ПАО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07013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ГПБ (АО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149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-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816897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Россельхозбан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11448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Банк «ФК Открыт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09252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Промсвязь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091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ОСКОВСКИЙ КРЕДИТНЫЙ 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420286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Совком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11648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ЮниКредит Ба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03041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РОСБА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06016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айффайзен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030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Банк ДОМ.РФ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03812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Банк «Санкт-Петербург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100002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АКБ «НОВИКОМ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19634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ТП 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00161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РОСЭКСИМБА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sz w:val="26"/>
                <w:szCs w:val="26"/>
              </w:rPr>
              <w:t>770400195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СП Банк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sz w:val="26"/>
                <w:szCs w:val="26"/>
              </w:rPr>
              <w:t>770321353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Б.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00415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КФ» Ба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505795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ТС-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04505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Банк ЗЕНИ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40587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Абсолют Банк» (ПА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04699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инькофф Бан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14067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Б Банк (ПА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1054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Перечень Банков-Гарантов для размещения в информационно-телекоммуникационной сети Интернет на официальном сайте Общества, по которым открыты лимиты риска для принятия банковских гарант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Только для субъектов малого и среднего предпринимательства (далее – «МСП» в целях принятия независимых гарантий, предоставляемых в качестве обеспечения заявки на участие в конкурентной закупке товаров, работ, услуг в электронной форме с участием субъектов МСП, и независимых гарантий, предоставляемых в качестве обеспечения исполнения договора, заключаемого по результатам такой закуп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pStyle w:val="Heading2"/>
      <w:numFmt w:val="decimal"/>
      <w:suff w:val="space"/>
      <w:lvlText w:val="%1.%2."/>
      <w:lvlJc w:val="center"/>
      <w:pPr>
        <w:tabs>
          <w:tab w:val="num" w:pos="0"/>
        </w:tabs>
        <w:ind w:left="1134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0" w:firstLine="72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240"/>
      <w:ind w:right="1134" w:hanging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240"/>
      <w:ind w:left="360" w:right="1134" w:hanging="360"/>
      <w:outlineLvl w:val="2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Устюгов Д.В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Li1">
    <w:name w:val="li1"/>
    <w:qFormat/>
    <w:rPr>
      <w:color w:val="000000"/>
    </w:rPr>
  </w:style>
  <w:style w:type="character" w:styleId="Sub1">
    <w:name w:val="sub1"/>
    <w:qFormat/>
    <w:rPr>
      <w:color w:val="AA252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4">
    <w:name w:val="Стиль Нумерованный список 4 + по ширине"/>
    <w:basedOn w:val="TextBody"/>
    <w:qFormat/>
    <w:pPr>
      <w:numPr>
        <w:ilvl w:val="0"/>
        <w:numId w:val="4"/>
      </w:numPr>
      <w:suppressAutoHyphens w:val="true"/>
      <w:spacing w:before="120" w:after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7:00Z</dcterms:created>
  <dc:creator>UK VoHEC</dc:creator>
  <dc:description/>
  <cp:keywords/>
  <dc:language>en-US</dc:language>
  <cp:lastModifiedBy>Полежако Дмитрий Александрович</cp:lastModifiedBy>
  <cp:lastPrinted>2023-04-14T12:20:00Z</cp:lastPrinted>
  <dcterms:modified xsi:type="dcterms:W3CDTF">2023-06-15T04:07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